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ЯЕТСЯ НА ОФИЦИАЛЬНОМ БЛАНКЕ ОРГАНИЗАЦ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6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ому редактору журнала </w:t>
            </w:r>
          </w:p>
          <w:p>
            <w:pPr>
              <w:pStyle w:val="Normal"/>
              <w:numPr>
                <w:ilvl w:val="0"/>
                <w:numId w:val="0"/>
              </w:numPr>
              <w:ind w:left="46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ратегирование: теория и практика (Strategizing: Theory and Practice)»,</w:t>
            </w:r>
          </w:p>
          <w:p>
            <w:pPr>
              <w:pStyle w:val="Normal"/>
              <w:numPr>
                <w:ilvl w:val="0"/>
                <w:numId w:val="0"/>
              </w:numPr>
              <w:ind w:left="46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э.н, профессору</w:t>
            </w:r>
          </w:p>
          <w:p>
            <w:pPr>
              <w:pStyle w:val="Normal"/>
              <w:numPr>
                <w:ilvl w:val="0"/>
                <w:numId w:val="0"/>
              </w:numPr>
              <w:ind w:left="46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Л. Квин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536"/>
                <w:tab w:val="left" w:pos="5760" w:leader="none"/>
              </w:tabs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ажаемый Владимир Львович!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правляем Вам рукопись статьи А.И. Соловьева, А.Р. Иванова «Название статьи» для опубликования в журнале «Стратегирование: теория и практика (Strategizing: Theory and Practice)». </w:t>
      </w:r>
      <w:r>
        <w:rPr>
          <w:color w:val="000000"/>
          <w:sz w:val="22"/>
          <w:szCs w:val="22"/>
        </w:rPr>
        <w:t>В статье рассмотрены актуальные вопросы……………………………………….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подготовлена по научным специальностям:……………………. 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Номер специальности выбрать из следующих: 5.2.2. Математические, статистические и инструментальные методы в экономике (экономические науки); 5.2.3. Региональная и отраслевая экономика (экономические науки); 5.2.5. Мировая экономика (экономические науки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им письмом гарантируем, что автор(ы) обладает(ют) исключительными авторскими</w:t>
      </w:r>
      <w:r>
        <w:rPr>
          <w:sz w:val="22"/>
          <w:szCs w:val="22"/>
        </w:rPr>
        <w:t xml:space="preserve"> правами на передаваемую рукопись и её опубликование в журнале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Стратегирование: теория и практика (Strategizing: Theory and Practice)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не нарушает ничьих авторских прав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Автор(ы) гарантирует(ют), что рукопись статьи содержит все предусмотренные действующим законодательством РФ об авторском праве ссылки на цитируемые источники и используемые результаты (факты), полученные другими авторам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Автор(ы) несет(ут) ответственность за неправомерное использование в научной статье объектов интеллектуальной собственности, объектов авторского права в полном объеме в соответствии с действующим законодательством РФ. Статья не включает материалы, не подлежащие опубликованию в открытой печати, в соответствии с действующими нормативными актам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втор(ы) гарантирует(ют), что статья прошла экспертизу на отсутствие сведений, составляющих государственную тайну, и сведений, содержащих информацию, подлежащую экспортному контролю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Автор(ы) несет(ут) ответственность за научное содержание статьи и подтверждает(ют), что данная статья является оригинальной работой, представленной на рассмотрение только этому жу</w:t>
      </w:r>
      <w:r>
        <w:rPr>
          <w:color w:val="000000"/>
          <w:sz w:val="22"/>
          <w:szCs w:val="22"/>
        </w:rPr>
        <w:t>рналу, и ра</w:t>
      </w:r>
      <w:r>
        <w:rPr>
          <w:sz w:val="22"/>
          <w:szCs w:val="22"/>
        </w:rPr>
        <w:t>нее не публиковалась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Также удостоверяем, что автор(ы) научной статьи ознакомлен(ы) и согласен(ы) с публикационной этикой, и редакционной политикой, утвержденными редакцией журнала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Стратегирование: теория и практика (Strategizing: Theory and Practice)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читаем, что данная статья может быть рекомендована к печати в журнале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Стратегирование: теория и практика (Strategizing: Theory and Practice)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втор(ы) статьи: _______________          ___________________           «__» _________ 20 __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подпись)</w:t>
        <w:tab/>
        <w:t>(ФИО)</w:t>
      </w:r>
    </w:p>
    <w:p>
      <w:pPr>
        <w:pStyle w:val="Normal"/>
        <w:ind w:firstLine="1560"/>
        <w:rPr/>
      </w:pPr>
      <w:r>
        <w:rPr>
          <w:sz w:val="22"/>
          <w:szCs w:val="22"/>
        </w:rPr>
        <w:t>_______________             ___________________            «__» _________ 20 __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подпись)</w:t>
        <w:tab/>
        <w:t xml:space="preserve"> (ФИО)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>_______________             ___________________            «__» _________ 20 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подпись)</w:t>
        <w:tab/>
        <w:t xml:space="preserve">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организации        _______________             _______________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подпись)                             (ФИО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5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Postbody1">
    <w:name w:val="postbody1"/>
    <w:qFormat/>
    <w:rPr>
      <w:rFonts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3:00Z</dcterms:created>
  <dc:creator>Monsters Inc.</dc:creator>
  <dc:description/>
  <cp:keywords/>
  <dc:language>en-US</dc:language>
  <cp:lastModifiedBy>user</cp:lastModifiedBy>
  <cp:lastPrinted>2019-08-29T10:22:00Z</cp:lastPrinted>
  <dcterms:modified xsi:type="dcterms:W3CDTF">2024-04-16T05:38:00Z</dcterms:modified>
  <cp:revision>5</cp:revision>
  <dc:subject/>
  <dc:title>Федеральное агентство по образованию</dc:title>
</cp:coreProperties>
</file>